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41"/>
        <w:ind w:left="10" w:right="-15" w:hanging="0"/>
        <w:jc w:val="center"/>
        <w:rPr/>
      </w:pPr>
      <w:bookmarkStart w:id="0" w:name="_Hlk71037492"/>
      <w:bookmarkEnd w:id="0"/>
      <w:r>
        <w:rPr>
          <w:rFonts w:cs="Arial" w:ascii="Arial" w:hAnsi="Arial"/>
          <w:color w:val="000000"/>
          <w:sz w:val="24"/>
          <w:szCs w:val="24"/>
        </w:rPr>
        <w:t xml:space="preserve">FORMULÁRIO DE INSCRIÇÃO </w:t>
      </w:r>
    </w:p>
    <w:p>
      <w:pPr>
        <w:pStyle w:val="Normal"/>
        <w:spacing w:lineRule="auto" w:line="240" w:before="0" w:after="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3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OCESSO ELEITORAL PARA O CARGO DE COORDENAÇÃO DO CURSO DE </w:t>
      </w:r>
      <w:r>
        <w:rPr>
          <w:rFonts w:cs="Arial" w:ascii="Arial" w:hAnsi="Arial"/>
          <w:color w:val="000000"/>
          <w:sz w:val="24"/>
          <w:szCs w:val="24"/>
        </w:rPr>
        <w:t>ESPECIALIZAÇÃO EM ARQUIVOS PERMANENTES EaD</w:t>
      </w:r>
      <w:r>
        <w:rPr>
          <w:rFonts w:eastAsia="Times New Roman" w:cs="Arial" w:ascii="Arial" w:hAnsi="Arial"/>
          <w:color w:val="000000"/>
          <w:sz w:val="24"/>
          <w:szCs w:val="24"/>
        </w:rPr>
        <w:t>, MANDATO 2025/2026.</w:t>
      </w:r>
    </w:p>
    <w:p>
      <w:pPr>
        <w:pStyle w:val="Normal"/>
        <w:spacing w:lineRule="auto" w:line="228" w:before="0" w:after="35"/>
        <w:ind w:right="85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(a) Presidente da Comissão Eleitoral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emos requerer a Vossa Senhoria a inscrição como candidatos(as) aos cargos de Coordenador(a) e Coordenador(a) Adjunto(a), respectivamente,  do Curso de Especialização em Arquivos Permanentes EaD da Universidade Federal do Rio Grande - FURG, para o que declaram cumprir todas as exigências ao cargo, conforme disposto nos artigos 4º e 5º da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s do processo eleitoral, estabelecidas por essa Comissão Eleitor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05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enador(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(a) Candidato(a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(a) Class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ap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G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dereço Residenci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enador(a) Adjunto(a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(a) Candidato(a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(a) Class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ap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G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dereço Residencia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 w:before="0" w:after="41"/>
        <w:ind w:left="10" w:right="-15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s termos, pedem deferimento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35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5" w:before="0" w:after="41"/>
        <w:ind w:left="10" w:right="-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o Grande,     de agosto de 2024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Hlk71037492"/>
      <w:bookmarkStart w:id="2" w:name="_Hlk71037492"/>
      <w:bookmarkEnd w:id="2"/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3"/>
        <w:gridCol w:w="424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spacing w:lineRule="auto" w:line="216" w:before="0" w:after="31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nstituto de Ciências Humanas e da Informação - I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4110"/>
      <w:gridCol w:w="2545"/>
    </w:tblGrid>
    <w:tr>
      <w:trPr/>
      <w:tc>
        <w:tcPr>
          <w:tcW w:w="212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243330" cy="473075"/>
                <wp:effectExtent l="0" t="0" r="0" b="0"/>
                <wp:wrapNone/>
                <wp:docPr id="1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71037176"/>
          <w:bookmarkStart w:id="4" w:name="_Hlk71037175"/>
          <w:bookmarkStart w:id="5" w:name="_Hlk71037176"/>
          <w:bookmarkStart w:id="6" w:name="_Hlk71037175"/>
          <w:bookmarkEnd w:id="5"/>
          <w:bookmarkEnd w:id="6"/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70" w:leader="none"/>
              <w:tab w:val="center" w:pos="439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570" w:leader="none"/>
              <w:tab w:val="center" w:pos="4393" w:leader="none"/>
            </w:tabs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SERVIÇO PÚBLICO FEDERAL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545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4" w:leader="none"/>
            </w:tabs>
            <w:snapToGrid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405765</wp:posOffset>
                </wp:positionV>
                <wp:extent cx="1485900" cy="371475"/>
                <wp:effectExtent l="0" t="0" r="0" b="0"/>
                <wp:wrapNone/>
                <wp:docPr id="2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1485900" cy="371475"/>
                <wp:effectExtent l="0" t="0" r="0" b="0"/>
                <wp:wrapNone/>
                <wp:docPr id="3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01:00Z</dcterms:created>
  <dc:creator>Furg</dc:creator>
  <dc:description/>
  <cp:keywords/>
  <dc:language>en-US</dc:language>
  <cp:lastModifiedBy>Luciana</cp:lastModifiedBy>
  <dcterms:modified xsi:type="dcterms:W3CDTF">2024-08-30T16:01:00Z</dcterms:modified>
  <cp:revision>2</cp:revision>
  <dc:subject/>
  <dc:title/>
</cp:coreProperties>
</file>